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sz w:val="26"/>
          <w:szCs w:val="26"/>
        </w:rPr>
        <w:t>COMPTE-RENDU du CONSEIL D’ADMINISTRATION du 23 mai 2018 à Gram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u w:val="single"/>
        </w:rPr>
        <w:t>Présents</w:t>
      </w:r>
      <w:r>
        <w:rPr/>
        <w:t> : E. Simon, Y. Bergougnoux, LM. Fricou, JC Celles, J. Puechaldou, M. Ferrié, J. Delbos, S. Gay, C. Laville, L. de Verd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bsents excusés </w:t>
      </w:r>
      <w:r>
        <w:rPr/>
        <w:t>: M. Bouchara,  P. Bayard, C. Guary, J. Léry, M. Linguet, J. Faure, C. Vigié, F. Van Obber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pprobation du CR du CA du 03 février 2018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Listepuces21"/>
        <w:numPr>
          <w:ilvl w:val="0"/>
          <w:numId w:val="0"/>
        </w:numPr>
        <w:ind w:left="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bation à l’unanimité du compte rendu du CA du 03/02/2018.</w:t>
      </w:r>
    </w:p>
    <w:p>
      <w:pPr>
        <w:pStyle w:val="Listepuces21"/>
        <w:numPr>
          <w:ilvl w:val="0"/>
          <w:numId w:val="0"/>
        </w:numPr>
        <w:ind w:left="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oint sur les adhésions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643" w:hanging="0"/>
        <w:rPr/>
      </w:pPr>
      <w:r>
        <w:rPr>
          <w:rFonts w:cs="Arial" w:ascii="Arial" w:hAnsi="Arial"/>
          <w:sz w:val="22"/>
          <w:szCs w:val="22"/>
        </w:rPr>
        <w:t>251 adhérents ont cotisé pour 2018 et 35 devront être relancés ou rayés s’ils ne renouvellent pas leur adhésion. Les comptes de 2017 font apparaître un excèdent de 98,19€. Ils seront présentés lors de l’AG du 16 juin.</w:t>
      </w:r>
    </w:p>
    <w:p>
      <w:pPr>
        <w:pStyle w:val="Normal"/>
        <w:ind w:left="643" w:hanging="0"/>
        <w:rPr/>
      </w:pPr>
      <w:r>
        <w:rPr/>
      </w:r>
    </w:p>
    <w:p>
      <w:pPr>
        <w:pStyle w:val="Retraitcorpset1relig1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Le principal poste de dépenses est l’assurance RC souscrite auprès de Generali sur </w:t>
        <w:tab/>
        <w:t>la base de 17cts/h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oint sur les différentes commissions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Retrait1religne1"/>
        <w:ind w:left="64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en de notable à signaler, les dossiers « Cartographie des cours d’eau » et « centimes forestiers » avancent bien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Intervention de Christian Laville membre de la CDCFS : Le plan de chasse du Lot a </w:t>
        <w:tab/>
        <w:t>été arrêté pour 2018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ompte rendu réunion des Présidents à Paris du 20 mars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e Président transmettra les dossiers présentés. Ils sont toutefois accessibles sur le site Fransylva à condition d’y créer son compte.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ssemblée générale : Organisation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Listepuces21"/>
        <w:numPr>
          <w:ilvl w:val="0"/>
          <w:numId w:val="0"/>
        </w:numPr>
        <w:ind w:left="64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ric SIMON annonce que Luc BOUVAREL, directeur général de FRANSYLVA participera  à l’AG de MONTFAUCON du 16 juin prochain à 9h30. La présence des administrateurs est souhaitée pour 9 heures. Les adhérents seront invités à y participer par courrier individuel. Ceux disposant d’une adresse internet ont déjà reçu la convocation.</w:t>
      </w:r>
    </w:p>
    <w:p>
      <w:pPr>
        <w:pStyle w:val="Listepuces21"/>
        <w:numPr>
          <w:ilvl w:val="0"/>
          <w:numId w:val="0"/>
        </w:numPr>
        <w:ind w:left="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Circulaires fédération : sans objet - erreur - sujet traité au précédent CA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Questions diverses.</w:t>
      </w:r>
    </w:p>
    <w:p>
      <w:pPr>
        <w:pStyle w:val="TextBody"/>
        <w:ind w:left="643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ind w:left="64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Eric SIMON a siégé pour la première fois au comité technique départemental de le SAFER comme représentant des forestiers. Il dispose du droit de vote dans cette instance qui se réunira à nouveau le 5 juillet prochain</w:t>
      </w:r>
    </w:p>
    <w:p>
      <w:pPr>
        <w:pStyle w:val="TextBody"/>
        <w:ind w:left="6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4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a signature de la convention avec le syndicat des apiculteurs a eu lieu le samedi 10 mars à l’occasion de l’assemblée générale du CETEF46.</w:t>
      </w:r>
      <w:r>
        <w:rPr/>
        <w:t xml:space="preserve"> </w:t>
      </w:r>
    </w:p>
    <w:p>
      <w:pPr>
        <w:pStyle w:val="TextBody"/>
        <w:ind w:left="643" w:hanging="0"/>
        <w:jc w:val="both"/>
        <w:rPr/>
      </w:pPr>
      <w:r>
        <w:rPr/>
      </w:r>
    </w:p>
    <w:p>
      <w:pPr>
        <w:pStyle w:val="TextBody"/>
        <w:ind w:left="643" w:hanging="0"/>
        <w:jc w:val="both"/>
        <w:rPr/>
      </w:pPr>
      <w:r>
        <w:rPr/>
        <w:t>La séance est levée à 12 heur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24" w:top="1190" w:footer="624" w:bottom="1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Symbol" w:hAnsi="Symbol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1440" w:right="252" w:hanging="732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rpsdetexte31">
    <w:name w:val="Corps de texte 31"/>
    <w:basedOn w:val="Normal"/>
    <w:qFormat/>
    <w:pPr/>
    <w:rPr>
      <w:rFonts w:ascii="Arial" w:hAnsi="Arial" w:cs="Arial"/>
      <w:sz w:val="18"/>
      <w:szCs w:val="18"/>
    </w:rPr>
  </w:style>
  <w:style w:type="paragraph" w:styleId="Enttegauche">
    <w:name w:val="En-tête gauche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1">
    <w:name w:val="Date1"/>
    <w:basedOn w:val="Normal"/>
    <w:next w:val="Normal"/>
    <w:qFormat/>
    <w:pPr/>
    <w:rPr/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</w:pPr>
    <w:rPr>
      <w:b w:val="false"/>
      <w:bCs w:val="false"/>
    </w:rPr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Eric SIMON</dc:creator>
  <dc:description/>
  <cp:keywords/>
  <dc:language>en-US</dc:language>
  <cp:lastModifiedBy>FPF</cp:lastModifiedBy>
  <cp:lastPrinted>2018-06-20T22:54:00Z</cp:lastPrinted>
  <dcterms:modified xsi:type="dcterms:W3CDTF">2019-02-05T09:57:00Z</dcterms:modified>
  <cp:revision>2</cp:revision>
  <dc:subject/>
  <dc:title>Cahors, le 16 mai 2012</dc:title>
</cp:coreProperties>
</file>